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2"/>
          <w:szCs w:val="21"/>
        </w:rPr>
      </w:pPr>
      <w:r>
        <w:rPr>
          <w:sz w:val="22"/>
          <w:szCs w:val="21"/>
        </w:rPr>
        <w:t>JXCDC/CX 0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-50-0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28"/>
        </w:rPr>
      </w:pPr>
      <w:r>
        <w:rPr>
          <w:rFonts w:ascii="楷体_GB2312" w:hAnsi="楷体_GB2312" w:eastAsia="楷体_GB2312"/>
          <w:color w:val="000000"/>
          <w:sz w:val="32"/>
          <w:szCs w:val="28"/>
        </w:rPr>
        <w:t>嘉兴市疾病预防控制中心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 xml:space="preserve">职业卫生评价报告网上公开信息表 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1643"/>
        <w:gridCol w:w="1643"/>
      </w:tblGrid>
      <w:tr>
        <w:trPr>
          <w:trHeight w:val="7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1980" w:leader="none"/>
              </w:tabs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嘉兴市广为五金涂塑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嘉兴市秀洲区油车港镇钱家桥村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联系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陈利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867348025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 w:eastAsia="zh-CN"/>
              </w:rPr>
              <w:t>嘉兴市广为五金涂塑有限公司工作场所职业病危害因素检测评价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简介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务来源：受嘉兴市广为五金涂塑有限公司委托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检测类别：定期检测检测范围：冲床车间、剪板车间、浸塑车间、装配车间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现场调查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调查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02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>0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08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陈利峰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  <w:t>202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>0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09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；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2024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07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 xml:space="preserve">04 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陈利峰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项目存在的职业病危害因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电焊烟尘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尘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聚氯乙烯粉尘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尘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聚乙烯粉尘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尘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锰及其无机化合物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>MnO</w:t>
            </w:r>
            <w:r>
              <w:rPr>
                <w:rFonts w:cs="Times New Roman"/>
                <w:sz w:val="24"/>
                <w:szCs w:val="21"/>
                <w:vertAlign w:val="subscript"/>
              </w:rPr>
              <w:t>2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计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高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危害因素检测结果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次共检测粉尘及化学有害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检测结果均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1-2019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及第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号修改单的要求；共检测物理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其中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3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不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2-2007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标准要求，其余检测点检测结果均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2-2007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评价结论与建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次检测结果显示，冲床车间冲床岗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8h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等效声级超过职业接触限值，不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>GBZ 2.2-200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《工作场所有害因素职业接触限值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部分：物理因素》标准要求，建议企业要重视和加强对噪声的防护，采取相应的减震、隔声、吸声、消声控制措施；车间宜设置隔音良好的休息室，合理安排劳动作息时间，尽可能降低劳动者接触噪声的时间和频次；员工在岗作业应佩戴防噪耳塞，并定期对劳动防护用品的使用情况进行检查，确保劳动者正确使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220" w:hanging="49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User</dc:creator>
  <dc:description/>
  <dc:language>en-US</dc:language>
  <cp:lastModifiedBy>227</cp:lastModifiedBy>
  <cp:lastPrinted>2008-06-20T09:54:00Z</cp:lastPrinted>
  <dcterms:modified xsi:type="dcterms:W3CDTF">2024-08-07T06:56:51Z</dcterms:modified>
  <cp:revision>1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C47C0BA5485EA471A9BAF52843FD</vt:lpwstr>
  </property>
  <property fmtid="{D5CDD505-2E9C-101B-9397-08002B2CF9AE}" pid="3" name="KSOProductBuildVer">
    <vt:lpwstr>2052-11.8.2.10154</vt:lpwstr>
  </property>
  <property fmtid="{D5CDD505-2E9C-101B-9397-08002B2CF9AE}" pid="4" name="OutStyle">
    <vt:lpwstr>OutStyle</vt:lpwstr>
  </property>
</Properties>
</file>