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 w:val="22"/>
          <w:szCs w:val="21"/>
        </w:rPr>
      </w:pPr>
      <w:r>
        <w:rPr>
          <w:sz w:val="22"/>
          <w:szCs w:val="21"/>
        </w:rPr>
        <w:t>JXCDC/CX 0</w:t>
      </w:r>
      <w:r>
        <w:rPr>
          <w:sz w:val="22"/>
          <w:szCs w:val="21"/>
          <w:lang w:val="en-US" w:eastAsia="zh-CN"/>
        </w:rPr>
        <w:t>9</w:t>
      </w:r>
      <w:r>
        <w:rPr>
          <w:sz w:val="22"/>
          <w:szCs w:val="21"/>
        </w:rPr>
        <w:t>-50-01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2"/>
          <w:szCs w:val="28"/>
        </w:rPr>
      </w:pPr>
      <w:r>
        <w:rPr>
          <w:rFonts w:ascii="楷体_GB2312" w:hAnsi="楷体_GB2312" w:eastAsia="楷体_GB2312"/>
          <w:color w:val="000000"/>
          <w:sz w:val="32"/>
          <w:szCs w:val="28"/>
        </w:rPr>
        <w:t>嘉兴市疾病预防控制中心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 xml:space="preserve">职业卫生评价报告网上公开信息表  </w:t>
      </w:r>
      <w:r>
        <w:rPr>
          <w:rFonts w:eastAsia="Times New Roman"/>
          <w:b/>
          <w:sz w:val="36"/>
          <w:szCs w:val="36"/>
        </w:rPr>
        <w:t xml:space="preserve">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5"/>
        <w:gridCol w:w="1643"/>
        <w:gridCol w:w="1643"/>
      </w:tblGrid>
      <w:tr>
        <w:trPr>
          <w:trHeight w:val="7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设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1980" w:leader="none"/>
              </w:tabs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海宁佳盛汽车零部件有限公司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设单位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浙江省海宁市长安镇修川北路东侧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设单位联系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陈起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15868367883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 w:eastAsia="zh-CN"/>
              </w:rPr>
              <w:t>海宁佳盛汽车零部件有限公司工作场所职业病危害因素检测评价</w:t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简介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务来源：受</w:t>
            </w:r>
            <w:r>
              <w:rPr>
                <w:sz w:val="24"/>
                <w:szCs w:val="21"/>
                <w:lang w:val="en-US" w:eastAsia="zh-CN"/>
              </w:rPr>
              <w:t>海宁佳盛汽车零部件</w:t>
            </w:r>
            <w:r>
              <w:rPr>
                <w:sz w:val="24"/>
                <w:szCs w:val="21"/>
              </w:rPr>
              <w:t>有限公司委托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检测类别：定期检测检测范围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>全厂检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现场调查人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>施志豪，孟盼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现场调查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建设单位陪同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陈起超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现场检测人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施志豪，孟盼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现场检测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日，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建设单位陪同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陈起超</w:t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建设项目存在的职业病危害因素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噪声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高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危害因素检测结果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次共检测物理因素定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点、个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，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所有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检测点检测结果均符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GBZ 2.2-2007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的标准要求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评价结论与建议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主要存在噪声这一危害因素，虽然结果未超标，仍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要重视和加强对噪声的防护，采取相应的减震、隔声、吸声、消声控制措施；车间宜设置隔音良好的休息室，合理安排劳动作息时间，尽可能降低劳动者接触噪声的时间和频次；员工在岗作业应佩戴防噪耳塞，并定期对劳动防护用品的使用情况进行检查，确保劳动者正确使用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left="220" w:hanging="49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7:00Z</dcterms:created>
  <dc:creator>User</dc:creator>
  <dc:description/>
  <dc:language>en-US</dc:language>
  <cp:lastModifiedBy>227</cp:lastModifiedBy>
  <cp:lastPrinted>2008-06-20T09:54:00Z</cp:lastPrinted>
  <dcterms:modified xsi:type="dcterms:W3CDTF">2024-08-07T07:31:27Z</dcterms:modified>
  <cp:revision>1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C47C0BA5485EA471A9BAF52843FD</vt:lpwstr>
  </property>
  <property fmtid="{D5CDD505-2E9C-101B-9397-08002B2CF9AE}" pid="3" name="KSOProductBuildVer">
    <vt:lpwstr>2052-11.8.2.10154</vt:lpwstr>
  </property>
  <property fmtid="{D5CDD505-2E9C-101B-9397-08002B2CF9AE}" pid="4" name="OutStyle">
    <vt:lpwstr>OutStyle</vt:lpwstr>
  </property>
</Properties>
</file>