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3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嘉兴市疾病预防控制中心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：疾病控制医师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3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9-12-12T17:09:00Z</cp:lastPrinted>
  <dcterms:modified xsi:type="dcterms:W3CDTF">2020-08-24T09:46:46Z</dcterms:modified>
  <cp:revision>4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